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11125</wp:posOffset>
                </wp:positionV>
                <wp:extent cx="152781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16" w:dyaOrig="2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5.9pt;height:106.45pt" filled="f" o:ole="">
                                  <v:imagedata r:id="rId3" o:title=""/>
                                </v:shape>
                                <o:OLEObject Type="Embed" ProgID="" ShapeID="ole_rId2" DrawAspect="Content" ObjectID="_3269509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13.7pt;mso-wrap-distance-left:9.05pt;mso-wrap-distance-right:9.05pt;mso-wrap-distance-top:0pt;mso-wrap-distance-bottom:0pt;margin-top:8.7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16" w:dyaOrig="24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5.9pt;height:106.45pt" filled="f" o:ole="">
                            <v:imagedata r:id="rId5" o:title=""/>
                          </v:shape>
                          <o:OLEObject Type="Embed" ProgID="" ShapeID="ole_rId4" DrawAspect="Content" ObjectID="_13634946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13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2"/>
      </w:tblGrid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-094 BYDGOSZCZ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Firma Projektowa</w:t>
            </w:r>
          </w:p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  <w:p>
            <w:pPr>
              <w:pStyle w:val="Normal"/>
              <w:rPr>
                <w:rFonts w:ascii="Bimini;Arial Narrow" w:hAnsi="Bimini;Arial Narrow" w:cs="Bimini;Arial Narrow"/>
                <w:sz w:val="56"/>
              </w:rPr>
            </w:pPr>
            <w:r>
              <w:rPr>
                <w:rFonts w:cs="Bimini;Arial Narrow" w:ascii="Bimini;Arial Narrow" w:hAnsi="Bimini;Arial Narrow"/>
                <w:sz w:val="56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288.25pt;margin-top:11.15pt;width:156.7pt;height:49pt;mso-wrap-style:none;v-text-anchor:middle;mso-position-horizontal-relative:margin" type="_x0000_t136">
                  <v:path textpathok="t"/>
                  <v:textpath on="t" fitshape="t" string="ekosan - projekt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sz w:val="22"/>
              </w:rPr>
              <w:t>ul. C. Skłodowskiej 32A/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9860</wp:posOffset>
                      </wp:positionH>
                      <wp:positionV relativeFrom="paragraph">
                        <wp:posOffset>40640</wp:posOffset>
                      </wp:positionV>
                      <wp:extent cx="832485" cy="515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sz w:val="32"/>
                                    </w:rPr>
                                    <w:t>eko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sz w:val="32"/>
                                    </w:rPr>
                                    <w:t>projek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5pt;height:40.6pt;mso-wrap-distance-left:9.05pt;mso-wrap-distance-right:9.05pt;mso-wrap-distance-top:0pt;mso-wrap-distance-bottom:0pt;margin-top:3.2pt;mso-position-vertical-relative:text;margin-left:11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32"/>
                              </w:rPr>
                              <w:t>eko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32"/>
                              </w:rPr>
                              <w:t>projek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ind w:left="355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Tel/fax 052 322-17-13 </w:t>
            </w:r>
          </w:p>
          <w:p>
            <w:pPr>
              <w:pStyle w:val="Normal"/>
              <w:ind w:left="355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    </w:t>
            </w:r>
            <w:r>
              <w:rPr>
                <w:sz w:val="22"/>
                <w:lang w:val="de-DE"/>
              </w:rPr>
              <w:t>052 341-14-33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ind w:left="355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m. 0608-199-407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ind w:left="355" w:hanging="355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mail: ekosanbdg@poczta.onet.pl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P 554-22-72-3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124" w:firstLine="708"/>
        <w:rPr/>
      </w:pPr>
      <w:r>
        <w:rPr/>
        <w:t>PRZEDMIAR  ROBÓ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RANŻA: w-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Obiekt: </w:t>
        <w:tab/>
        <w:t xml:space="preserve">Instalacja wentylacji mechanicznej i zasilania nagrzewnic </w:t>
      </w:r>
    </w:p>
    <w:p>
      <w:pPr>
        <w:pStyle w:val="Heading1"/>
        <w:ind w:left="708" w:firstLine="708"/>
        <w:jc w:val="both"/>
        <w:rPr/>
      </w:pPr>
      <w:r>
        <w:rPr/>
        <w:t>w szkole w Więcbor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westor:</w:t>
        <w:tab/>
        <w:t>Urząd Miasta i Gminy w Więcbor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>Budowa:</w:t>
        <w:tab/>
        <w:t xml:space="preserve">instalacja wentyl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Zakres robót zgodnie z Wspólnym Słownikiem Zamówie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5000000-7 – Roboty budowla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pracował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Ewa Pawel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ydgoszcz 05/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zedmiar robót</w:t>
      </w:r>
    </w:p>
    <w:tbl>
      <w:tblPr>
        <w:tblW w:w="9405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7"/>
        <w:gridCol w:w="1197"/>
        <w:gridCol w:w="4648"/>
        <w:gridCol w:w="500"/>
        <w:gridCol w:w="1153"/>
        <w:gridCol w:w="920"/>
      </w:tblGrid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LOSC_SK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BMIAR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entylac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.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1.A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Układ nawiewny nr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1.P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143-010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ANAL. Czerpnie z okapnikiem do centrali wentylacyjnej VS-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1.P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154-01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łumiki akustyczne płytowe prostokątne o obwodzie do 1500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1.P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137-01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 Łuk typu A/I 1200*575/1200*600/90st z kierownicam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1.P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301-12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Centrala nawiewna VS-55-R-M/H o wyadajn. 7000 m3/h z regulatorem i rozdzielnic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p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p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1.P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137-01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ANAL.Redukcja sym. typ A/I 1199*575/1200*600/300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1.P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154-01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łumiki akustyczne płytowe prostokątne o obwodzie do 1500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1.P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137-01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ANAL.Redukcja sym. typ A/I 1200*600/630*630/600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1.P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102-06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wody wentylacyjne z blachy stalowej ocynkowanej prostokątne typ A/I o obwodzie do 4400 mm przy udziale kształtek do 55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,95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,9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,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1.P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NR 2-17 0137-01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 Łuk typu A/I630*630/90st z kierownicam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1.P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137-01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Redukcja sym. typ A/I 630*630/630*500/400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1.P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137-01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ANAL.Redukcja sym. typ A/I 630*500/500*400/400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1.P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137-01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Redukcja sym. typ A/I 500*400/250*250/400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1.P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137-01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Zaślepka 250*250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1.P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138-02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ratki wentylacyjne typ A do przewodów stalowych i aluminiowych o obwodzie do 1200 mm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1.A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Układ wywiewny nr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2.P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NR 2-17 0137-01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Redukcja sym. typ A/I 380*413/500*400/300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2.P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154-01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Tłumiki akustyczne  400*500*7500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2.P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137-01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ANAL.Redukcja sym. typ A/I 400*500/630*630/300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2.P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137-01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 Łuk typu A/I 630*630/90st z kierownicam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2.P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102-06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wody wentylacyjne z blachy stalowej ocynkowanej prostokątne typ A/I o obwodzie do 4400 mm przy udziale kształtek do 55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7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2.P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138-02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tki wentylacyjne typu czerpnia ścienna z siatką i żaluzjami 630*630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E1.A2.P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208-02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Wentylator dachowy WVPKV-250 dwubiegowy lub równoważ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2.P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213-01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Podstawy amortyzacyjne pod wentylatory promieniowe o średnicy otworu ssącego do 400 mmPodstawa dachowa tłumiąca WVPKT-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2.P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7 0117-04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Przewody wentylacyjne kołowe typ B/II z blachy stalowej ocynkowanej o średnicy 280 mm przy udziale kształtek do 55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1.A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Izolacja i zasilan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6 0311-04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zolacja jednowarstwowa rurociągów o średnicy zewnętrznej ponad 191 mm matami z wełny mineralnej na siatce drucianej. Grubość izolacji 50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2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6 0601-03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łaszcz z blachy stalowej ocynkowanej o grubości 0,55 mm na rurociągu o średnicy zewnętrznej ponad 191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403-08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rociągi stalowe o średnicy nominalnej 80 mm o połączeniach spawanych, na ścianach w budynkac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403-07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rociągi stalowe o średnicy nominalnej 65 mm o połączeniach spawanych, na ścianach w budynkac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NNR 4 0405-08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rociągi miedziane o średnicy zewnętrznej 42 mm o połączeniach lutowanych, na ścianach w budynkac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6 0306-02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 Izolacja z pianki poliuretanowej dn 80 i 65 przy grubości izolacji 30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6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16 0306-02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 Izolacja z pianki kauczukowej dn 80 i 65 przy grubości izolacji 20,5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68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04-02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mienniki typ YAD z króćcami gwintowanym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04-02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 Sprzęgło hydrauliczne typ SH3/80/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7-07 0102-02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Montaż pomp wirowych odśrodkowych (jedno- i wielostopniowych) do zasilania kotłów oraz obiegowych do wody gorącej o masie 0,1 tPompy UPS32-30F, 32-60F, 65-30F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p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p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7-07 0102-02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Montaż pomp wirowych odśrodkowych (jedno- i wielostopniowych) do zasilania kotłów oraz obiegowych do wody gorącej o masie 0,1 tPompy UP25-40KU, typ 50 POt 120 obieg ogrzewan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p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p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11-08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Naczynie wzbiorcze Reflex  S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21-010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Zawory trójdrogowe  28-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21-010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Zawory dwudrogowe  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19-060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wory żeliwne zwrotne, grzybkowe z kielichami gwintowanymi, o średnicy nominalnej 50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19-050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wory żeliwne zwrotne, grzybkowe z kielichami gwintowanymi, o średnicy nominalnej 40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19-020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wory żeliwne zwrotne, grzybkowe z kielichami gwintowanymi, o średnicy nominalnej 20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24-02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wory bezpieczeństwa sprężynowe, dla ciśnień 0,6 MPa, o średnicy nominalnej 20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19-020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ANAL. filtr siatkowy dn 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19-060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wory kulowe dn 80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19-060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wory kulowe dn 65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19-050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wory kulowe dn 40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19-020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wory kulowe dn 20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19-020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wory kulowe dn 15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NNR 4 0519-050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wory regulacyjne 32S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412-06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wory odpowietrzające automatyczne o średnicy 15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31-02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nometr montowany w gotowej tule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31-01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mometr montowany w gotowej tule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14-03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elacze do kotłów i instalacji c.o., z rur o średnicy nominalnej do 100 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6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12-01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 Zbiorniki na roztwór glikolu o pojemności do150 dm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p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p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3.P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4 0514-03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 Pompka ręczna do napełniania instalacji roztworem glikol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1.A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onstrukcja wsporcza, pokrycie dachu i in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4.P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2-05 0208-02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AL.Montaż konstrukcji podparć, zawieszeń i osłon o masie do 10,0 kg -  Konstrukcje wsporcze pod centra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  <w:lang w:val="de-DE"/>
              </w:rPr>
            </w:pPr>
            <w:r>
              <w:rPr>
                <w:rFonts w:cs="Arial CE" w:ascii="Arial CE" w:hAnsi="Arial CE"/>
                <w:sz w:val="20"/>
                <w:szCs w:val="20"/>
                <w:lang w:val="de-DE"/>
              </w:rPr>
              <w:t>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  <w:lang w:val="de-DE"/>
              </w:rPr>
            </w:pPr>
            <w:r>
              <w:rPr>
                <w:rFonts w:cs="Arial CE" w:ascii="Arial CE" w:hAnsi="Arial CE"/>
                <w:sz w:val="20"/>
                <w:szCs w:val="20"/>
                <w:lang w:val="de-D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  <w:lang w:val="de-DE"/>
              </w:rPr>
            </w:pPr>
            <w:r>
              <w:rPr>
                <w:rFonts w:cs="Arial CE" w:ascii="Arial CE" w:hAnsi="Arial CE"/>
                <w:sz w:val="20"/>
                <w:szCs w:val="20"/>
                <w:lang w:val="de-DE"/>
              </w:rPr>
              <w:t>0,4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de-DE"/>
              </w:rPr>
            </w:pPr>
            <w:r>
              <w:rPr>
                <w:rFonts w:cs="Arial CE" w:ascii="Arial CE" w:hAnsi="Arial CE"/>
                <w:sz w:val="20"/>
                <w:szCs w:val="20"/>
                <w:lang w:val="de-D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de-DE"/>
              </w:rPr>
            </w:pPr>
            <w:r>
              <w:rPr>
                <w:rFonts w:cs="Arial CE" w:ascii="Arial CE" w:hAnsi="Arial CE"/>
                <w:sz w:val="20"/>
                <w:szCs w:val="20"/>
                <w:lang w:val="de-DE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de-DE"/>
              </w:rPr>
            </w:pPr>
            <w:r>
              <w:rPr>
                <w:rFonts w:cs="Arial CE" w:ascii="Arial CE" w:hAnsi="Arial CE"/>
                <w:sz w:val="20"/>
                <w:szCs w:val="20"/>
                <w:lang w:val="de-DE"/>
              </w:rPr>
              <w:t>0,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  <w:lang w:val="de-DE"/>
              </w:rPr>
            </w:pPr>
            <w:r>
              <w:rPr>
                <w:rFonts w:cs="Arial CE" w:ascii="Arial CE" w:hAnsi="Arial CE"/>
                <w:sz w:val="20"/>
                <w:szCs w:val="20"/>
                <w:lang w:val="de-DE"/>
              </w:rPr>
              <w:t>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  <w:lang w:val="de-DE"/>
              </w:rPr>
            </w:pPr>
            <w:r>
              <w:rPr>
                <w:rFonts w:cs="Arial CE" w:ascii="Arial CE" w:hAnsi="Arial CE"/>
                <w:sz w:val="20"/>
                <w:szCs w:val="20"/>
                <w:lang w:val="de-DE"/>
              </w:rPr>
              <w:t>0,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  <w:lang w:val="de-DE"/>
              </w:rPr>
            </w:pPr>
            <w:r>
              <w:rPr>
                <w:rFonts w:cs="Arial CE" w:ascii="Arial CE" w:hAnsi="Arial CE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lang w:val="de-DE"/>
              </w:rPr>
            </w:pPr>
            <w:r>
              <w:rPr>
                <w:rFonts w:cs="Arial CE" w:ascii="Arial CE" w:hAnsi="Arial CE"/>
                <w:sz w:val="20"/>
                <w:szCs w:val="20"/>
                <w:lang w:val="de-DE"/>
              </w:rPr>
              <w:t>E1.A4.P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NR 2 0501-030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wuwarstwowe pokrycie na dachach betonowych z papy asfaltowej na tekturze z zagruntowaniem podłoża roztworem asfaltowy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75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,75+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1.A4.P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R 4-01 0209-02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bicie otworów o grubości 15 cm w elementach z betonu żwirowego o powierzchni 0,05 m2 do 0,10 m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Bimini">
    <w:altName w:val="Arial Narrow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E" w:hAnsi="Arial CE" w:cs="Arial C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8:00Z</dcterms:created>
  <dc:creator>Dziekan</dc:creator>
  <dc:description/>
  <dc:language>en-US</dc:language>
  <cp:lastModifiedBy>Dziekan</cp:lastModifiedBy>
  <dcterms:modified xsi:type="dcterms:W3CDTF">2008-05-15T13:04:00Z</dcterms:modified>
  <cp:revision>2</cp:revision>
  <dc:subject/>
  <dc:title>LP</dc:title>
</cp:coreProperties>
</file>